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807"/>
      </w:tblGrid>
      <w:tr>
        <w:trPr>
          <w:trHeight w:val="7920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aps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 ON N'A QUE L'AMOU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222222"/>
                <w:sz w:val="16"/>
                <w:szCs w:val="16"/>
              </w:rPr>
              <w:t>(Ténors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Quand on n'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l'amour  à s'of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fri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en partage</w:t>
              <w:br/>
              <w:t xml:space="preserve">Au jour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grand voyage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'est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notre grand am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Quand on n'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l'amour  mon amour</w:t>
            </w: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toi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et moi</w:t>
              <w:br/>
              <w:t xml:space="preserve">Pour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'é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clatent de joie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cha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que heure et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cha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que j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pour vivre nos promesse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Sans nulle autre richesse   que d'y croire touj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 l’amour  </w:t>
            </w:r>
            <w:r>
              <w:rPr>
                <w:rFonts w:cs="Tahoma" w:ascii="Tahoma" w:hAnsi="Tahoma"/>
                <w:caps/>
                <w:color w:val="222222"/>
                <w:sz w:val="16"/>
                <w:szCs w:val="16"/>
              </w:rPr>
              <w:t xml:space="preserve">POUR 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meubler de merveilles et couvrir de soleil   la laideur des faubourg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l'amour  pour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rai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son</w:t>
              <w:br/>
              <w:t xml:space="preserve">Pour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chan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son   et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s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c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Quand on n'a que l'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mour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Pour  habiller m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ti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color w:val="222222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Hou     Hou..                          Hou</w:t>
              <w:br/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auvres et malan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drins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De manteaux de ve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l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Hou                          Hou    Hou                            Hou</w:t>
              <w:br/>
            </w:r>
            <w:r>
              <w:rPr>
                <w:rFonts w:cs="Tahoma" w:ascii="Tahoma" w:hAnsi="Tahoma"/>
                <w:caps/>
                <w:color w:val="FF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Quand on n'a que l'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mour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À offrir en pri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ère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caps/>
                <w:color w:val="222222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Hou     Hou                       Hou</w:t>
              <w:br/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Pour les maux dela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terre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En sim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le troub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d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  <w:lang w:val="en-GB"/>
              </w:rPr>
              <w:t>Hou                               Hou   hou     Hou             Hou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 à offrir à ceux là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Dont l’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combat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 est de chercher le j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 l’amour tracer un chemi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Et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cer le destin  à cha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carr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f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a que l’amour  pour parler aux canons.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Et rien qu’une chanson.  pour convaincre un tambour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Alors  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sans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 avoir rien       que l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ce d’a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Nous aurons dans nos mains 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Amis   le monde entier….  er..  er.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aps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 ON N'A QUE L'AMOU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222222"/>
                <w:sz w:val="16"/>
                <w:szCs w:val="16"/>
              </w:rPr>
              <w:t>(Ténors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Quand on n'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l'amour  à s'of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fri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en partage</w:t>
              <w:br/>
              <w:t xml:space="preserve">Au jour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grand voyage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'est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notre grand am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Quand on n'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l'amour  mon amour</w:t>
            </w: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toi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et moi</w:t>
              <w:br/>
              <w:t xml:space="preserve">Pour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qu'é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clatent de joie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cha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que heure et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cha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que j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pour vivre nos promesse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Sans nulle autre richesse   que d'y croire touj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 l’amour  </w:t>
            </w:r>
            <w:r>
              <w:rPr>
                <w:rFonts w:cs="Tahoma" w:ascii="Tahoma" w:hAnsi="Tahoma"/>
                <w:caps/>
                <w:color w:val="222222"/>
                <w:sz w:val="16"/>
                <w:szCs w:val="16"/>
              </w:rPr>
              <w:t>POU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meubler de merveilles et couvrir de soleil   la laideur des faubourg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l'amour  pour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rai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son</w:t>
              <w:br/>
              <w:t xml:space="preserve">Pour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chan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son   et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s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c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Quand on n'a que l'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mour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Pour  habiller m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ti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eastAsia="Tahoma" w:cs="Tahoma" w:ascii="Tahoma" w:hAnsi="Tahoma"/>
                <w:caps/>
                <w:color w:val="222222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Hou     Hou..                          Hou</w:t>
              <w:br/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auvres et malan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drins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De manteaux de ve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l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Hou                          Hou    Hou                            Hou</w:t>
              <w:br/>
            </w:r>
            <w:r>
              <w:rPr>
                <w:rFonts w:cs="Tahoma" w:ascii="Tahoma" w:hAnsi="Tahoma"/>
                <w:caps/>
                <w:color w:val="FF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Quand on n'a que l'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mour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À offrir en pri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ère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caps/>
                <w:color w:val="222222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Hou     Hou                       Hou</w:t>
              <w:br/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Pour les maux dela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terre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En sim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le troub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d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  <w:lang w:val="en-GB"/>
              </w:rPr>
              <w:t>Hou                               Hou   hou     Hou             Hou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 à offrir à ceux là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Dont l’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combat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 est de chercher le j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n'a que l'amour  l’amour tracer un chemi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Et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cer le destin  à cha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0"/>
                <w:szCs w:val="20"/>
              </w:rPr>
              <w:t>carre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f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on a que l’amour  pour parler aux canons.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Et rien qu’une chanson.  pour convaincre un tambour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Alors  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sans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  avoir rien       que l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ce d’a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 xml:space="preserve">Nous aurons dans nos mains  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aps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222222"/>
                <w:sz w:val="20"/>
                <w:szCs w:val="20"/>
              </w:rPr>
              <w:t>Amis   le monde entier….  er..  er..</w:t>
            </w:r>
          </w:p>
        </w:tc>
      </w:tr>
      <w:tr>
        <w:trPr>
          <w:trHeight w:val="7942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Q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UAND ON N'A QUE L'AM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Quand on n'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l'amour  à s'of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frir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en partage</w:t>
              <w:br/>
              <w:t xml:space="preserve">Au jour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du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grand voyage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qu'est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notre grand am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Quand on n'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l'amour mon amour</w:t>
            </w: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toi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et moi</w:t>
              <w:br/>
              <w:t xml:space="preserve">Pour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qu'é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clatent de joie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cha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que heure et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cha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que j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on n'a que l'amour pour vivre nos promesse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Sans nulle autre richesse   que d'y croire touj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on n'a que l'amour  l’amour  POUR  meubler de merveilles et couvrir de soleil   la laideur des faubourg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on n'a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que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l'amour  pour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rai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son</w:t>
              <w:br/>
              <w:t xml:space="preserve">Pour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chan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son  et 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se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c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Quand on n'a que l'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mour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Pour  habiller m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ti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222222"/>
                <w:sz w:val="24"/>
                <w:szCs w:val="24"/>
              </w:rPr>
              <w:t xml:space="preserve">                                    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Hou     Hou..                          Hou</w:t>
              <w:br/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>Pauvres et malan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drins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De manteaux de ve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lou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Hou                          Hou    Hou                            Ho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Hou                          Hou    Hou                            Hou</w:t>
              <w:br/>
            </w:r>
            <w:r>
              <w:rPr>
                <w:rFonts w:cs="Tahoma" w:ascii="Tahoma" w:hAnsi="Tahoma"/>
                <w:caps/>
                <w:color w:val="FF3333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>Quand on n'a que l'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mour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À offrir en pri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ère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caps/>
                <w:color w:val="222222"/>
                <w:sz w:val="24"/>
                <w:szCs w:val="24"/>
              </w:rPr>
              <w:t xml:space="preserve">                                     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Hou     Hou                       Hou</w:t>
              <w:br/>
            </w:r>
            <w:r>
              <w:rPr>
                <w:rFonts w:cs="Tahoma" w:ascii="Tahoma" w:hAnsi="Tahoma"/>
                <w:b/>
                <w:bCs/>
                <w:caps/>
                <w:color w:val="FF3333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Pour les maux dela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terre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>En sim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aps/>
                <w:color w:val="FF0000"/>
                <w:sz w:val="24"/>
                <w:szCs w:val="24"/>
              </w:rPr>
              <w:t>ple trouba-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4"/>
                <w:szCs w:val="24"/>
              </w:rPr>
              <w:t>d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  <w:lang w:val="en-GB"/>
              </w:rPr>
              <w:t>Hou                               Hou   hou     Hou             Hou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on n'a que l'amour  à offrir à ceux là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Dont l’uni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combat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 est de chercher le j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on n'a que l'amour  l’amour tracer un chemin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Et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cer le destin  à chaque </w:t>
            </w:r>
            <w:r>
              <w:rPr>
                <w:rFonts w:cs="Tahoma" w:ascii="Tahoma" w:hAnsi="Tahoma"/>
                <w:b/>
                <w:bCs/>
                <w:caps/>
                <w:color w:val="222222"/>
                <w:sz w:val="24"/>
                <w:szCs w:val="24"/>
              </w:rPr>
              <w:t>carre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fou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00"/>
                <w:sz w:val="24"/>
                <w:szCs w:val="24"/>
              </w:rPr>
              <w:t>Quand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on a que l’amour  pour parler aux canons.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Et rien qu’une chanson.  pour convaincre un tambour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Alors   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sans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  avoir rien       que la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4"/>
                <w:szCs w:val="24"/>
              </w:rPr>
              <w:t>for</w:t>
            </w: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ce d’a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 xml:space="preserve">Nous aurons dans nos mains 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aps/>
                <w:color w:val="222222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222222"/>
                <w:sz w:val="24"/>
                <w:szCs w:val="24"/>
              </w:rPr>
              <w:t>Amis   le monde entier….  er..  er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0:00Z</dcterms:created>
  <dc:creator>DE ALMEIDA FERDINAND</dc:creator>
  <dc:description/>
  <dc:language>en-US</dc:language>
  <cp:lastModifiedBy>Bernard Gac</cp:lastModifiedBy>
  <dcterms:modified xsi:type="dcterms:W3CDTF">2017-03-14T16:27:19Z</dcterms:modified>
  <cp:revision>32</cp:revision>
  <dc:subject/>
  <dc:title>Quand on n'a que l'Amour</dc:title>
</cp:coreProperties>
</file>